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Твер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0 от «13» марта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едоставления из бюджета города Твери в 2012 году субсидий юридическим лицам (управляющим организациям), осуществляющим управление жилищным фондом, относящимся к «Морозовскому городку» и иным историко-архитектурным комплексам на территории города Твери, построенным не позднее 1911 года, на компенсацию части  расходов по содержанию и ремонту, а также отоплению указан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едоставления из бюджета города Твери в 2011 году субсидий юридическим лицам (управляющим организациям), осуществляющим управление жилищным фондом, относящимся к «Морозовскому городку» и иным историко-архитектурным комплексам на территории города Твери, построенным не позднее 1911 года, на компенсацию части расходов по содержанию и ремонту общего имущества многоквартирного дома (уборка мест общего пользования, уборка придомовой территории, текущий ремонт, обслуживание внутридомового инженерного оборудования), а также отоплению указанного жилищного фонда, (далее – Положение), разработано в соответствии со статьей 78 Бюджетного кодекса Российской Федерации решением Тверской городской Думы от 27.12.2011 № 417 «О бюджете города Твери на 2012 год и плановый период 2013 и 2014 годов», решением Тверской городской Думы от 23.11.2011 № 334 «О внесении изменений в решение Тверской городской Думы от 23.12.2010 №397 «О бюджете города Твери на 2011 год» и определяет механизм и условия предоставления за счет средств бюджета города Твери субсидии, а также регламентирует порядок предоставления отчетности об использовании указан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предоставления в 2012 году из городского бюджета субсидии юридическим лицам (управляющим организациям), осуществляющим управление жилищным фондом, относящимся к «Морозовскому городку» и иным историко-архитектурным комплексам на территории города Твери, построенным не позднее 1911 года, на компенсацию части расходов по содержанию и ремонту общего имущества многоквартирного дома (уборка мест общего пользования, уборка придомовой территории, текущий ремонт, обслуживание внутридомового инженерного оборудования), а также отоплению указанного жилищ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на безвозмездной и безвозвратной основе юридическим лицам (управляющим организациям), указанным в п. 1.2. Положения, в целях компенсации части расходов по содержанию и ремонту общего имущества многоквартирного дома (уборка мест общего пользования, уборка придомовой территории, текущий ремонт, обслуживание внутридомового инженерного оборудования), а также отоплению жилищного фонда, относящегося к «Морозовскому городку» и иным историко-архитектурным комплексам на территории города Твери, построенным не позднее 191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Объем субсидии на 2012 год определяется на основании решения Тверской городской Думы от 27.12.2011 № 417 «О бюджете города Твери на 2012 год и плановый период 2013 и 2014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оставление субсидии юридическим лицам (управляющим организациям), производится с целью компенсации части расходов по содержанию и ремонту общего имущества многоквартирного дома (уборка мест общего пользования, уборка придомовой территории, текущий ремонт, обслуживание внутридомового инженерного оборудования), а также отоплению жилищного фонда, относящегося к «Морозовскому городку» и иным историко-архитектурным комплексам на территории города Твери, построенным не позднее 191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направляется юридическим лицам (управляющим организациям), и может быть использована только на цели, указанные в пункте 2.1.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Получателями субсидии являются юридические лица (управляющие организации), осуществляющие управление жилищным фондом, относящимся к «Морозовскому городку» и иным историко-архитектурным комплексам на территории города Твери, построенным не позднее 1911 года, и отвечающие следующим критер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ключенных договоров управления с собственниками помещений домов, относящихся к «Морозовскому городку» и иным историко-архитектурным комплексам на территории города Твери, построенным не позднее 1911 года, либо иные правоустанавливающее докумен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дату постройки здания - не позднее 1911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период работы в сфере управления многоквартирными домами не менее двух лет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копия решения общего собрания, в котором должны быть отражены решения по следующим вопрос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 установлении размера платы по строке «содержание жилого помещения», и поручении управляющей компании обратится в администрацию города Твери за компенсацией разницы между размером платы исходя из общей и жилой площади жилых помещений в многоквартирном (жилом) доме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 определении уполномоченных лиц из числа собственников занимаемых жилых помещений на осуществление контроля за выполнением работ по  уборке мест общего пользования, уборке придомовой территории, текущий ремонт, обслуживании внутридомового инженерного оборудования, с правом визирования соответствующих актов выполненных работ (оказанных услуг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копия технического паспорта на д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расчет размера предоставляемой субсид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подтверждающие выполнение работ по уборке мест общего пользования, уборке придомовой территории, текущего ремонта, обслуживания внутридомового инженерного оборудования, в том числе акты выполненных работ, счета, догово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Юридические лица (управляющие организации), претендующие на получение средств субсидии, предоставляют в департамент жилищно-коммунального хозяйства администрации города Твери (далее – Департамент ЖКХ)  документы, подтверждающие выполнение критериев, установленных пунктом 2.3. Положения, ежеквартально в течение 2012 года, но не позднее 10 числа месяца следующего по истечении квартал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5. Условия предоставления субсидии определяются договором, заключаемым между получателем субсидии и Департаментом ЖКХ ежеквартально, в пределах бюджетных ассигнований на 2012 год, утвержденных решением Тверской городской Думы. Договором должны быть определены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размер и направление расходования средств субсидии;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.5.2. перечень документов, необходимых для предоставления субсиди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расчет размера предоставляемой субсидии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5.4. обязательства юридического лица по возврату  сумм субсидий в случае нарушения условий, установленных при их предоставл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ответственность сторон за несоблюдение условий догово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исление средств субсидии на расчетный счет организации-получателя, открытый в кредитной организации, осуществляется ежеквартально на основании заключенного соглашения о предоставлении субсидии Твери по каждому многоквартирному дому (по установленной форме согласно приложению №1 к Положению), после предоставления  департаментом ЖКХ администрации города в департамент финансов платежно-расчетных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р предоставляемой субсидии не может превышать величину рассчитанную в соответствии с разделом 3 настоящего положе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предоставляемой субси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 Размер субсидии определяется в соответствии с расчётной формулой:</w:t>
      </w:r>
    </w:p>
    <w:p>
      <w:pPr>
        <w:pStyle w:val="Normal"/>
        <w:rPr/>
      </w:pPr>
      <w:r>
        <w:rPr>
          <w:sz w:val="28"/>
          <w:szCs w:val="28"/>
        </w:rPr>
        <w:t>Сиак= (Pcp1 + Pот1) * (Sобщ. – S жи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р1 - стоимость услуг по содержанию и ремонту 1 кв. м общей площади жилого помещения, установленной на 2012 год для нанимателей жилых помещений по договорам социального найма и договорам найма жилых помещений государственного и муниципального жилищного фонда, утвержденного решением Тверской городской Думы, или решением обще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1 - стоимость услуг по отоплению 1 кв. м общей площади жилого помещения, на 2012 год для населения города Твери рассчитанной исходя из норматива и утвержденного тарифа на текущ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- размер общей площади жилищного фонда, относящегося к историко- архитектурным комплексам и находящегося под управлением данного юридического лица за минусом S нежилых помещений  подлежащих повторному использованию, в том числе по договорам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жил - суммарный размер жилой площади жилищного фонда, относящегося к историко-архитектурным комплексам и находящегося под управлением данного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Размер субсидии должен учитываться при установлении размера платы за содержание и ремонт жилого помещения на общем собрании собственников помещений в соответствующем многоквартирном доме. Управляющая организация - получатель субсидии обязана предоставить в департамент жилищно-коммунального хозяйства администрации города Твери, выписку из протокола общего собрания собственников помещений в соответствующем многоквартирном доме по эт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бюджет города Твери в случае предоставления недостоверных сведений, подложных документов или иной информации имевшей существенное значение для заключения соглашения о предоставлении субсидии и перечисле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ов указанных в пункте 4.1. субсидия подлежит в возврат бюджет города Твери в течении 5 банковский дней с момента получения получателем субсидии уведомления о возврате средств субсид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 xml:space="preserve">А.С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 xml:space="preserve">Приложение №1 к </w:t>
      </w:r>
    </w:p>
    <w:p>
      <w:pPr>
        <w:pStyle w:val="Normal"/>
        <w:ind w:left="5664" w:firstLine="708"/>
        <w:jc w:val="both"/>
        <w:rPr/>
      </w:pPr>
      <w:r>
        <w:rPr/>
        <w:t>положению о  порядке</w:t>
      </w:r>
    </w:p>
    <w:p>
      <w:pPr>
        <w:pStyle w:val="Normal"/>
        <w:ind w:left="5664" w:firstLine="708"/>
        <w:jc w:val="both"/>
        <w:rPr/>
      </w:pPr>
      <w:r>
        <w:rPr/>
        <w:t>представления субсидии в 2012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 20___ 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епартамент жилищно-коммунального хозяйства администрации города Твери,  именуемый  в  дальнейшем  "Департамент",  в  лице   начальника департамента жилищно-коммунального хозяйства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, действующего на основании 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 Положения, с одной стороны,</w:t>
      </w:r>
    </w:p>
    <w:p>
      <w:pPr>
        <w:pStyle w:val="Normal"/>
        <w:autoSpaceDE w:val="false"/>
        <w:jc w:val="both"/>
        <w:rPr/>
      </w:pPr>
      <w:r>
        <w:rPr/>
        <w:t>и ___________________________________________________________________, именуемое в дальнейшем "Получатель", в лице ________________________________________________________________________, действующего на основании Устава, с  другой  стороны,  а  вместе  в дальнейшем именуемые "Стороны"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едметом Соглашения является компенсация части расходов по содержанию и ремонту общего имущества многоквартирного дома (уборка мест общего пользования, уборка придомовой территории, текущий ремонт, обслуживание внутридомового инженерного оборудования), а также отоплению многоквартирного жилого дома № _________________ являющегося объектом историко-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2. Размер и условия предоставления Субсид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1. Размер субсидии по компенсации </w:t>
      </w:r>
      <w:r>
        <w:rPr>
          <w:sz w:val="28"/>
          <w:szCs w:val="28"/>
        </w:rPr>
        <w:t xml:space="preserve"> </w:t>
      </w:r>
      <w:r>
        <w:rPr/>
        <w:t>части расходов по содержанию и ремонту общего имущества многоквартирного дома (уборка мест общего пользования, уборка придомовой территории, текущий ремонт, обслуживание внутридомового инженерного оборудования), а также отоплению указанного в пункте 1.1. соглашения многоквартирного дома, определяется на основании расчета субсидий на ____ квартал  2012 года и  составляет 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ыплата субсидии Получателю субсидии осуществляется в безналичной форме путем перечисления на расчетный счет Получателя субсидии, открытый в кредитной организации, через счет Департамента, согласно расчету размера субсидии являющегося неотъемлемой частью настоящего соглашения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сидия предоставляется Получателю субсидии при условии предоставления в Департамент следующих документов: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правоустанавливающих документов (свидетельство о государственной регистрации, выписка из единого государственного реестра юридических лиц и индивидуальных предпринимателей); </w:t>
      </w:r>
    </w:p>
    <w:p>
      <w:pPr>
        <w:pStyle w:val="Normal"/>
        <w:jc w:val="both"/>
        <w:rPr/>
      </w:pPr>
      <w:r>
        <w:rPr/>
        <w:t>- наличие заключенных договоров управления с собственниками помещений домов, относящихся к «Морозовскому городку» и иным историко-архитектурным комплексам на территории города Твери, построенным не позднее 1911 года, либо иные правоустанавливающее документы;</w:t>
      </w:r>
    </w:p>
    <w:p>
      <w:pPr>
        <w:pStyle w:val="Normal"/>
        <w:jc w:val="both"/>
        <w:rPr/>
      </w:pPr>
      <w:r>
        <w:rPr/>
        <w:t>- документы, подтверждающие дату постройки здания - не позднее 1911 года;</w:t>
      </w:r>
    </w:p>
    <w:p>
      <w:pPr>
        <w:pStyle w:val="Normal"/>
        <w:jc w:val="both"/>
        <w:rPr/>
      </w:pPr>
      <w:r>
        <w:rPr/>
        <w:t xml:space="preserve">- период работы в сфере управления многоквартирными домами не менее двух лет; </w:t>
      </w:r>
    </w:p>
    <w:p>
      <w:pPr>
        <w:pStyle w:val="Normal"/>
        <w:jc w:val="both"/>
        <w:rPr/>
      </w:pPr>
      <w:r>
        <w:rPr/>
        <w:t>- копия решения общего собрания, в котором должны быть отражены решения по следующим вопросам:</w:t>
      </w:r>
    </w:p>
    <w:p>
      <w:pPr>
        <w:pStyle w:val="Normal"/>
        <w:ind w:firstLine="900"/>
        <w:jc w:val="both"/>
        <w:rPr/>
      </w:pPr>
      <w:r>
        <w:rPr/>
        <w:t>а) об установлении размера платы по строке «содержание жилого помещения», и поручении управляющей компании обратится в администрацию города Твери за компенсацией разницы между размером платы исходя из общей и жилой площади жилых помещений в многоквартирном (жилом) доме;</w:t>
      </w:r>
    </w:p>
    <w:p>
      <w:pPr>
        <w:pStyle w:val="Normal"/>
        <w:ind w:firstLine="900"/>
        <w:jc w:val="both"/>
        <w:rPr/>
      </w:pPr>
      <w:r>
        <w:rPr/>
        <w:t>б) об определении уполномоченных лиц из числа собственников занимаемых жилых помещений на осуществление контроля за выполнением работ по  уборке мест общего пользования, уборке придомовой территории, текущий ремонт, обслуживании внутридомового инженерного оборудования, с правом визирования соответствующих актов выполненных работ (оказанных услуг);</w:t>
      </w:r>
    </w:p>
    <w:p>
      <w:pPr>
        <w:pStyle w:val="Normal"/>
        <w:jc w:val="both"/>
        <w:rPr/>
      </w:pPr>
      <w:r>
        <w:rPr/>
        <w:t>- копия технического паспорта на дом;</w:t>
      </w:r>
    </w:p>
    <w:p>
      <w:pPr>
        <w:pStyle w:val="Normal"/>
        <w:jc w:val="both"/>
        <w:rPr/>
      </w:pPr>
      <w:r>
        <w:rPr/>
        <w:t>- расчет размера предоставляемой субсидии;</w:t>
      </w:r>
    </w:p>
    <w:p>
      <w:pPr>
        <w:pStyle w:val="Normal"/>
        <w:jc w:val="both"/>
        <w:rPr/>
      </w:pPr>
      <w:r>
        <w:rPr/>
        <w:t>- документы подтверждающие выполнение работ по уборке мест общего пользования, уборке придомовой территории, текущего ремонта, обслуживания внутридомового инженерного оборудования, в том числе акты выполненных работ, счета, догово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реквизитов получателя субсидии (в т.ч. адрес, ИНН, КПП, расчетный счет, БИК банка, корр./счет)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Получател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3.1.  Получатель субсидии обяза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3.1.1. Представить в департамент достоверные сведения и документы согласно пункту  2.3. настоящего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3.2.1. иные документы по письменному требованию департамента ЖКХ, необходимые для осуществления контрольно-распорядительных функций по предоставлению и расходованию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2. Получатель субсид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4.1. На получение субсидии на компенсацию расходов по содержанию и ремонту общего имущества многоквартирного дома (уборка мест общего пользования, уборка придомовой территории, текущий ремонт, обслуживание внутридомового инженерного оборудования), а также отоплению указанного многоквартирного жилого дом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На получение методической помощи при подготовке документов на получение субсид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епартамент обязу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1.1. перечислить средства субсидии получателям субсидии в течение 20 дней с момента заключения настоящего соглашения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1.2. потребовать возврата средств предоставленной субсидии в случае установления фактов предоставления недостоверных сведений и информаци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Департамент жилищно-коммунального хозяйства администрации города Твери вправе осуществлять контроль любых документов, связанных с расчетом размера субсид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Получатель субсидий несет ответственность за достоверность расчета размера субсидии.</w:t>
      </w:r>
    </w:p>
    <w:p>
      <w:pPr>
        <w:pStyle w:val="Normal"/>
        <w:ind w:firstLine="708"/>
        <w:jc w:val="both"/>
        <w:rPr/>
      </w:pPr>
      <w:r>
        <w:rPr/>
        <w:t>5.2. В случае выявления фактов предоставления Получателями субсидий недостоверных сведений, необходимых для расчета размера Субсидии на компенсацию недополученных доходов, либо выявления недостоверных сведений в документах, предусмотренных настоящим Порядком, Субсидия подлежит возврату в бюджет города Твери в порядке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5.3. В случае выявления факта предоставления Получателем субсидия предоставления недостоверных сведений, подложных документов или иной информации имевшей существенное значение для заключения соглашения о предоставлении субсидии и перечисления бюджетных средств., Субсидия подлежит возврату в бюджет города Твери в течении 5 пяти рабочих дней с момента получения получателем субсидии уведомления о возврате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рок действия и иные усло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Департамент ЖКХ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   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   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  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lang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2:00Z</dcterms:created>
  <dc:creator>1w</dc:creator>
  <dc:description/>
  <cp:keywords/>
  <dc:language>en-US</dc:language>
  <cp:lastModifiedBy>inf_maleina</cp:lastModifiedBy>
  <cp:lastPrinted>2012-02-21T16:51:00Z</cp:lastPrinted>
  <dcterms:modified xsi:type="dcterms:W3CDTF">2012-03-14T06:32:00Z</dcterms:modified>
  <cp:revision>3</cp:revision>
  <dc:subject/>
  <dc:title>Приложение № ____</dc:title>
</cp:coreProperties>
</file>